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หมวยรถไ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เมืองจีนครั้งนั้น  ผมประทับใจหลายอย่างทันทีที่รถไฟขบวนยาวแล่นหันหลังให้ฮ่องกงแผ่นดินกว้างใหญ่ของจีนเปิดอ้าอยู่ต่อหน้า  เขียวขจีด้วยต้นไม้เล็กใหญ่และทุ่นนากว้างยาวราวกับพรมเขียวปูไปสุดหูสุด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ประชากรจะมาก  แต่เนื้อที่ทำกินมีมากมายเหลือเฟือรูปร่างออกจะเจ้าเนื้อ  แก้มแดงเรื่อๆ ของคนจีนส่วนใหญ่ที่พบเห็นบ่งบอกให้รู้ว่าอาหารการกินนั้นสมบูรณ์แต่ละสถานีที่ผ่านมา มีทั้งคนขึ้นและคนลงรถไฟ  แออัดยัดเยียดอย่างกับเทศกาลสงกรานต์บ้าน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แม่ค้าขายผักหาบผลิตผลต้นสวยใบงามเขียวสด รอรถไฟมุ่งสู่ฮ่องกง ตลอดขาประจำขณะที่คนกลับจากฮ่องกงขนข้าวของที่หาซื้อกลับมาวางกันระเกะระกะอย่างกับย้าย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มีความโกลาหล สับสนวุ่นวายด้วยผู้โดยสารและคนรับจ้างขนสัมภาระ แต่ในตู้รถไฟที่ผมนั่งอยู่พร้อมกับผู้โดยสารอื่นๆสงบ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ละคนนั่งตามหมายเลขที่นั่งอย่างเป็นระเบียบ บอกให้รู้เป็นนัยว่า  คนจีนมีวินัยและเคารพดกฏเกณฑ์ทั้งตู้โดยสารมีเจ้าหน้าที่ดูแลเพียงคนเดียว  สาววั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ศษหน้าหมวย เสื้อขาว กระโปรงดำ ท่าทางกระฉับกระเฉงเธอทำหน้าที่เป็นพนักงานต้อนรับ  ให้ที่นั่งผู้โดยสารตามหมายเลข มีสัมภาระรุงรังก็ช่วยยกช่วยขนให้เสร็จสรรพพอรถไฟเริ่มเคลื่อนตัวออกจากสถานี  เธอก็เดินตรวจตราความเรียบร้อย จัดสัมภาระให้เข้าที่เหนือที่นั่งแต่ละ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ถือไม้กวาดพื้นตั้งแต่หัวจรดท้ายผู้โดยสารด้วยความละเอียดลออกวาดเสร็จก็หายตัวออกไปสักพักใหญ่  แล้วก็กลับมาพร้อมกับรถเข็นคนพอเหมาะเพื่อให้บริการขายอาหารและเครื่องดื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หน้าเป็ด หน้าหมู มีผักต้มต้นใหญ่ๆ วางเรียงไว้อยู่ข้างบนบรรจุในกล่องโฟมใหญ่ขาวสะอาดดูน่ากิน ราคาสมน้ำสมเนื้อจนอดสมเพชข้าวที่ขายบนรถไฟบ้านเรา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ครื่องดื่ม ถ้าเป็นเครื่องดื่มธรรมดาก็ขายเป็นแก้ว แต่ถ้าเป็นชาชนิดดีของจีน ซื้อถุงเดียวเติมน้ำร้อนได้ตลอด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จะบอกว่า  มาเมืองจีนทั้งที ไม่ดื่มชาจีนแล้วจะดื่มอะไรอีกผู้โดยสารอิ่มหนำสำราญแล้ว เธอก็เดินเก็บกล่อง  ขวดพลาสติกไปไว้ที่เก็บขยะนอกผู้โดยสาร  แล้วก็กลับมาพร้อมกับไม้กวาดเพื่อดูแลความสะอาดของพื้นอีกรอบ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ไฟจอดที่สถานีที  เธอก็จะรีบลงไปให้การต้อนรับผู้โดยสารท่าทางทะมัดทะแมงเสมอต้นเสมอปลายพอรถไฟเคลื่อนที่  เธอก็ถือกาน้ำร้อนเดินเติมน้ำให้ทุกคนที่ดื่มชาเธอกลับมาอีกครั้งหนึ่งพร้อมกับรถเข็นคันเดิมที่เต็มไปด้วยขนมแห้ง ของที่ระลึก  สมุดแสตมป์ ผ้าพันคอทอด้วยผ้าไหม ฯลฯ เพื่อจำหน่ายผู้โดยสารด้วยใบหน้ายิ้มแย้ม แววตาเชื้อเชิญให้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ลงรถไฟไปนานแล้ว แต่ยังอดคิดต่อไม่ได้ว่า เมืองจีนใช้คนคุ้มจริงๆคนเดียวทำงานได้หลายอย่าง ทรัพยากรบุคคลจึงมีมากเพื่อการพัฒนาประเทศ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อดมองย้อนกลับมาเมืองไทยไม่ได้คนจีนคนเดียวทำให้หลายงาน คนไทยหลายคนทำแค่งานเดียวคงจะเป็นที่จุดนี้ด้วยหรือเปล่าที่การพัฒนาประเทศจึงต่างกันมากเช่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จะดูกันจริงๆ แล้ว เมืองไทยใช้คนเปลืองเอามากๆในระบบงานราชการ เจ้าหน้าที่มีจำนวนมากกว่าปริมาณของงาน วันหนึ่งๆ ก็ทำงานกันแบบเช้าชามเย็นชาม มีเวลากันเหลือเฟือห้างสรรพสินค้าหลายแห่ง  พนักงานขายมีมากกว่าผู้ซื้อ จนหลายคนไม่กล้าเดินเข้า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ทาง  สร้างถนน  คนทำมากกว่างาน  จึงมักจะมีให้เห็นบ่อยๆ สามคนทำ หกคนนั่งดูบ้านหลังหนึ่ง เพียงเพื่อทำงานสำหรับเจ้าของบ้านสามสี่คนก็มีเงินจ้างซะอย่าง แถมเป็นการช่วยให้คนมีงานทำด้วยผู้อ่านหลายคนคงค้านผมก็ยอมรับคำค้านโดยดุษฎี แต่ก็อดนึกเสียดายไม่ได้อยู่ดีจนทุกวันนี้ ผมก็ยังนึกถึงหมวยประจำรถไฟจีนขบวนนั้นอยู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5:00Z</dcterms:created>
  <dc:creator>iLLuSioN</dc:creator>
  <dc:description/>
  <cp:keywords/>
  <dc:language>en-US</dc:language>
  <cp:lastModifiedBy>iLLuSioN</cp:lastModifiedBy>
  <dcterms:modified xsi:type="dcterms:W3CDTF">2008-02-05T04:05:00Z</dcterms:modified>
  <cp:revision>1</cp:revision>
  <dc:subject/>
  <dc:title>หมวยรถไฟ</dc:title>
</cp:coreProperties>
</file>